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тир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3                                                                                                                   29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чаток роботи чотирнадцятої (позачергової) сесії Ужгородської районної р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тир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3                                                                                                                   29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погодження на отримання спеціального дозволу (ліцензії) на користування надр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тир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3                                                                                                                   29.03.2017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рядок денний і регламент роботи чотирнадцятої (позачергової) сесії Ужгородської районн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тир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3                                                                                                                   29.03.2017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 внесення змін до рішення районної ради від 23 грудня 2016 року № 216 «Про районний бюджет на 2017 рік» (зі змінами від 15.02.2017, 17.03.2017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тир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4                                                                                                                   29.03.2017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погодження на отримання спеціального дозволу (ліцензії) на користування над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1"/>
    <w:basedOn w:val="Style12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2"/>
    <w:qFormat/>
    <w:rPr>
      <w:rFonts w:ascii="Tahoma" w:hAnsi="Tahoma" w:eastAsia="Calibri" w:cs="Times New Roman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50-proekty-rishen-raionnoi-rady-7-sklykannia/proekty-rishen-13-sesii/1904-pro-vnesennia-zmin-do-rishennia-raionnoi-rady-vid-23-hrudnia-2016-roku-216-pro-raionnyi-biudzhet-na-2017-rik-zi-zminamy-vid-1502201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5:00Z</dcterms:created>
  <dc:creator>Admin</dc:creator>
  <dc:description/>
  <cp:keywords/>
  <dc:language>en-US</dc:language>
  <cp:lastModifiedBy>Admin</cp:lastModifiedBy>
  <dcterms:modified xsi:type="dcterms:W3CDTF">2017-03-29T13:26:00Z</dcterms:modified>
  <cp:revision>10</cp:revision>
  <dc:subject/>
  <dc:title/>
</cp:coreProperties>
</file>